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様式１－５】　　　　　　　　　　　　（ 会員事業者 → 都道府県トラック協会 → 全ト協 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napToGrid w:val="false"/>
        <w:ind w:firstLine="663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トラック運転者の睡眠時無呼吸症候群に係る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スクリーニング検査結果状況等の報告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</w:rPr>
      </w:r>
    </w:p>
    <w:p>
      <w:pPr>
        <w:pStyle w:val="Normal"/>
        <w:snapToGrid w:val="false"/>
        <w:ind w:firstLine="63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　　　年　　　月　　　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トラック協会　会長　殿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のアンケート調査票は、スクリーニング検査終了後、３ヶ月以内に所属の都道府県トラック協会にご提出ください。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報告が無い場合は、次年度以降検査助成を受けられない場合がありますこと、あらかじめご了承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51"/>
      </w:tblGrid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 業 者 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 表 者 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　　印</w:t>
            </w:r>
          </w:p>
        </w:tc>
      </w:tr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       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　　　　　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 話 番 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記 入 者 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　　印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SAS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スクリーニング検査結果報告</w:t>
      </w:r>
    </w:p>
    <w:tbl>
      <w:tblPr>
        <w:tblW w:w="822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</w:tblGrid>
      <w:tr>
        <w:trPr>
          <w:trHeight w:val="5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スクリーニング検査を受診した人数　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6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①の結果、要精密検査と判定された方の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6"/>
              </w:rPr>
              <w:t>人</w:t>
            </w:r>
          </w:p>
        </w:tc>
      </w:tr>
      <w:tr>
        <w:trPr>
          <w:trHeight w:val="5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②のうち、医療機関を受診した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6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③のうち、ＳＡＳと確定診断を受けた方の人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01930</wp:posOffset>
                      </wp:positionV>
                      <wp:extent cx="635" cy="3397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sm" type="arrow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4pt;margin-top:15.9pt;width:0pt;height:0pt" type="_x0000_t32">
                      <v:stroke color="black" weight="19080" dashstyle="shortdot" endarrow="open" endarrowwidth="wide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6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人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92810</wp:posOffset>
                </wp:positionH>
                <wp:positionV relativeFrom="paragraph">
                  <wp:posOffset>20320</wp:posOffset>
                </wp:positionV>
                <wp:extent cx="41516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3pt;margin-top:1.6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892810</wp:posOffset>
                </wp:positionH>
                <wp:positionV relativeFrom="paragraph">
                  <wp:posOffset>20320</wp:posOffset>
                </wp:positionV>
                <wp:extent cx="8890" cy="11760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3pt;margin-top:1.6pt;width:0pt;height:0pt" type="_x0000_t32">
                <v:stroke color="black" weight="19080" dashstyle="shortdot" endarrow="open" endarrowwidth="wide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　　※同数</w:t>
      </w:r>
    </w:p>
    <w:p>
      <w:pPr>
        <w:pStyle w:val="Normal"/>
        <w:snapToGrid w:val="false"/>
        <w:spacing w:lineRule="auto" w:line="276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ＳＡＳと確定診断を受けた方の治療状況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992"/>
        <w:gridCol w:w="993"/>
        <w:gridCol w:w="992"/>
        <w:gridCol w:w="992"/>
        <w:gridCol w:w="992"/>
        <w:gridCol w:w="993"/>
        <w:gridCol w:w="977"/>
        <w:gridCol w:w="436"/>
        <w:gridCol w:w="855"/>
      </w:tblGrid>
      <w:tr>
        <w:trPr>
          <w:trHeight w:val="90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　数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治療中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CP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耳鼻科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治療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歯　科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治療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　活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指　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未治療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治療後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改　善</w:t>
            </w:r>
          </w:p>
        </w:tc>
      </w:tr>
      <w:tr>
        <w:trPr>
          <w:trHeight w:val="45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合　　計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16"/>
              </w:rPr>
              <w:t>　 　　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内　　訳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重　症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⇒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中程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軽　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他の疾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</w:tr>
    </w:tbl>
    <w:p>
      <w:pPr>
        <w:pStyle w:val="Normal"/>
        <w:snapToGrid w:val="false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</wp:posOffset>
                </wp:positionH>
                <wp:positionV relativeFrom="paragraph">
                  <wp:posOffset>245745</wp:posOffset>
                </wp:positionV>
                <wp:extent cx="647065" cy="198120"/>
                <wp:effectExtent l="15240" t="14605" r="1397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2pt;margin-top:19.35pt;width:50.9pt;height:15.5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 w:eastAsia="ＭＳ Ｐ明朝"/>
          <w:sz w:val="20"/>
          <w:szCs w:val="20"/>
        </w:rPr>
        <w:t>医療機関からの診断結果をもとに、ＳＡＳと確定診断を受けた方の現在の治療・改善状況についてご記入ください。</w:t>
      </w:r>
    </w:p>
    <w:p>
      <w:pPr>
        <w:pStyle w:val="Normal"/>
        <w:snapToGrid w:val="false"/>
        <w:spacing w:lineRule="auto" w:line="360"/>
        <w:ind w:left="630" w:hanging="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 xml:space="preserve">　　　　　　には、必ず一致する人数をご記入ください。　　　　　　　　　　　　　　　　　　　           　   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１／２</w:t>
      </w:r>
    </w:p>
    <w:p>
      <w:pPr>
        <w:pStyle w:val="Normal"/>
        <w:snapToGrid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【検査・医療機関についてのアンケート】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ＳＡＳについて＞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Ｑ１．会社でＳＡＳ検査受診を実施された理由をお聞かせください。（複数回答可）</w:t>
      </w:r>
    </w:p>
    <w:p>
      <w:pPr>
        <w:pStyle w:val="Normal"/>
        <w:snapToGrid w:val="false"/>
        <w:spacing w:lineRule="auto" w:line="276"/>
        <w:ind w:firstLine="6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該当の番号に○印をご記入ください。　その他の場合は理由をご記入ください。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uto" w:line="360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事故防止に必要だから　　　　　　　　　２　労務（健康）管理に必要だから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３　経営者・管理者の方の意向　　　　　　　４　ＳＡＳが気になるドライバーがいるから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５　国土交通省からの通達があるから　　　　　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６　その他（　　　　　　　　　　　　　　　　　　　　　　　　　　　　　　　　　　）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SAS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スクリーニング検査を受診した検査・医療機関の対応について＞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Ｑ２．スクリーニング検査を受診した医療・検査機関の対応はいかがでしたか。</w:t>
      </w:r>
    </w:p>
    <w:p>
      <w:pPr>
        <w:pStyle w:val="Normal"/>
        <w:snapToGrid w:val="false"/>
        <w:spacing w:lineRule="auto" w:line="276"/>
        <w:ind w:firstLine="6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該当の番号に○印をご記入ください。</w:t>
      </w:r>
    </w:p>
    <w:p>
      <w:pPr>
        <w:pStyle w:val="Normal"/>
        <w:snapToGrid w:val="false"/>
        <w:spacing w:lineRule="auto" w:line="276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napToGrid w:val="false"/>
        <w:spacing w:lineRule="auto" w:line="360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とてもよかった　　２　よかった　　　　　３　どちらでもない</w:t>
      </w:r>
    </w:p>
    <w:p>
      <w:pPr>
        <w:pStyle w:val="Normal"/>
        <w:snapToGrid w:val="false"/>
        <w:spacing w:lineRule="auto" w:line="276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　悪かった　　　　　５　とても悪かった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430</wp:posOffset>
                </wp:positionH>
                <wp:positionV relativeFrom="paragraph">
                  <wp:posOffset>239395</wp:posOffset>
                </wp:positionV>
                <wp:extent cx="5244465" cy="491490"/>
                <wp:effectExtent l="5715" t="5080" r="5080" b="5715"/>
                <wp:wrapNone/>
                <wp:docPr id="5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4480" cy="491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30.9pt;margin-top:18.85pt;width:412.9pt;height:38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Ｑ３．医療・検査機関に対するご意見・ご要望があればご記入ください。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uto" w:line="4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SAS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治療中、またはこれから治療を始めようとされている従業員の方について＞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Ｑ４．社内で、既にＳＡＳ治療を実施されている、またはこれから治療を始めようとされている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従業員の方はいらっしゃいますか。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該当の番号に○印をご記入ください。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１　いる（Ｑ５にお進みください）　　２　いない（これでアンケートは終了です）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Ｑ５．ＳＡＳの治療中、またはこれからＳＡＳの治療を始めようとされている従業員の方に対し、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運行管理面でどのような対応を行っていますか。（複数回答可）</w:t>
      </w:r>
    </w:p>
    <w:p>
      <w:pPr>
        <w:pStyle w:val="Normal"/>
        <w:snapToGrid w:val="false"/>
        <w:spacing w:lineRule="auto" w:line="276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該当の番号に○印をご記入ください。</w:t>
      </w:r>
      <w:r>
        <w:rPr>
          <w:rFonts w:ascii="ＭＳ Ｐ明朝" w:hAnsi="ＭＳ Ｐ明朝" w:cs="ＭＳ Ｐ明朝" w:eastAsia="ＭＳ Ｐ明朝"/>
          <w:sz w:val="20"/>
          <w:szCs w:val="20"/>
        </w:rPr>
        <w:t>その他の場合は理由をご記入ください。</w:t>
      </w:r>
    </w:p>
    <w:p>
      <w:pPr>
        <w:pStyle w:val="Normal"/>
        <w:snapToGrid w:val="false"/>
        <w:spacing w:lineRule="auto" w:line="276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１　点呼時に眠気がなかったか、報告を求めている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２　時間的に余裕のある業務に優先的に配置している（または奨めている）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３　通院のための休暇を与えている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４　治療期間中に限り、配置転換を行っている（または奨めている）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５　治療費の助成を行っている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６　その他（　　　　　　　　　　　　　　　　　　　　　　　　　　　　　　　　　　）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アンケートは以上です。ご協力ありがとうございました。</w:t>
      </w:r>
    </w:p>
    <w:p>
      <w:pPr>
        <w:pStyle w:val="Normal"/>
        <w:snapToGrid w:val="false"/>
        <w:ind w:firstLine="9035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２／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 w:val="false"/>
      <w:sz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1:46:00Z</dcterms:created>
  <dc:creator>八杉 紘洋</dc:creator>
  <dc:description/>
  <dc:language>en-US</dc:language>
  <cp:lastModifiedBy>armryuji</cp:lastModifiedBy>
  <cp:lastPrinted>2016-01-07T09:25:00Z</cp:lastPrinted>
  <dcterms:modified xsi:type="dcterms:W3CDTF">2016-06-05T01:46:00Z</dcterms:modified>
  <cp:revision>2</cp:revision>
  <dc:subject/>
  <dc:title/>
</cp:coreProperties>
</file>