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様式３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秋田県トラック協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誓　約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会に入会するにあたり、次の事項を遵守、履行することを誓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協会の目的趣旨に賛同し、事業に積極的に協力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暴力団員による不当な行為の防止等に関する法律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３年法律第</w:t>
      </w:r>
      <w:r>
        <w:rPr>
          <w:sz w:val="24"/>
          <w:szCs w:val="24"/>
        </w:rPr>
        <w:t>7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に規定する暴力団または暴力団員でないこと。また、これらの者と関係を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もつ者で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社会的信用を失墜させる行為を行わ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定款及び協会の定める諸規程を遵守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総会及び理事会の議決に基づく義務を履行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2:00Z</dcterms:created>
  <dc:creator>ito</dc:creator>
  <dc:description/>
  <dc:language>en-US</dc:language>
  <cp:lastModifiedBy>armryuji</cp:lastModifiedBy>
  <cp:lastPrinted>2012-11-08T11:12:00Z</cp:lastPrinted>
  <dcterms:modified xsi:type="dcterms:W3CDTF">2013-08-16T04:12:00Z</dcterms:modified>
  <cp:revision>2</cp:revision>
  <dc:subject/>
  <dc:title/>
</cp:coreProperties>
</file>